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agebogen für Pflege- und Endstellen KATZ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S-Strassentiere e.V., </w:t>
      </w:r>
      <w:hyperlink r:id="rId2">
        <w:r>
          <w:rPr>
            <w:rStyle w:val="InternetLink"/>
            <w:rFonts w:cs="Arial" w:ascii="Arial" w:hAnsi="Arial"/>
          </w:rPr>
          <w:t>www.sos-strassentiere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sprechpartner: Isabella Busch, </w:t>
      </w:r>
      <w:hyperlink r:id="rId3">
        <w:r>
          <w:rPr>
            <w:rStyle w:val="InternetLink"/>
            <w:rFonts w:cs="Arial" w:ascii="Arial" w:hAnsi="Arial"/>
          </w:rPr>
          <w:t>bellabusch@web.de</w:t>
        </w:r>
      </w:hyperlink>
      <w:r>
        <w:rPr>
          <w:rFonts w:cs="Arial" w:ascii="Arial" w:hAnsi="Arial"/>
        </w:rPr>
        <w:t>; 030-643980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ir freuen uns, dass Sie einer heimatlosen Katze helfen möcht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sere Katzen haben oft schon Leid und Enttäuschungen und Schlimmeres erlebt, wir möchten sie darum vor weiterer Not bewahren, dafür bitten wir um Ihr Verständ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m Schutz der Tiere bitten wir Sie, uns vorab einige Informationen über sich, Ihre Überlegungen und Familienverhältnisse zu geb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haroni"/>
          <w:color w:val="000000"/>
          <w:sz w:val="32"/>
          <w:szCs w:val="32"/>
          <w:u w:val="single"/>
        </w:rPr>
      </w:pPr>
      <w:r>
        <w:rPr>
          <w:rFonts w:cs="Aharoni" w:ascii="Arial" w:hAnsi="Arial"/>
          <w:color w:val="000000"/>
          <w:sz w:val="32"/>
          <w:szCs w:val="32"/>
          <w:u w:val="single"/>
        </w:rPr>
        <w:t xml:space="preserve">Ich </w:t>
      </w:r>
      <w:r>
        <w:rPr>
          <w:rFonts w:cs="Aharoni" w:ascii="Arial" w:hAnsi="Arial"/>
          <w:color w:val="000000"/>
          <w:sz w:val="28"/>
          <w:szCs w:val="28"/>
          <w:u w:val="single"/>
        </w:rPr>
        <w:t>interessiere</w:t>
      </w:r>
      <w:r>
        <w:rPr>
          <w:rFonts w:cs="Aharoni" w:ascii="Arial" w:hAnsi="Arial"/>
          <w:color w:val="000000"/>
          <w:sz w:val="32"/>
          <w:szCs w:val="32"/>
          <w:u w:val="single"/>
        </w:rPr>
        <w:t xml:space="preserve"> mich für:</w:t>
      </w:r>
    </w:p>
    <w:p>
      <w:pPr>
        <w:pStyle w:val="Normal"/>
        <w:rPr>
          <w:rFonts w:ascii="Arial" w:hAnsi="Arial" w:cs="Aharoni"/>
          <w:b/>
          <w:b/>
          <w:color w:val="000000"/>
          <w:sz w:val="32"/>
          <w:szCs w:val="32"/>
          <w:u w:val="single"/>
        </w:rPr>
      </w:pPr>
      <w:r>
        <w:rPr>
          <w:rFonts w:cs="Aharoni" w:ascii="Arial" w:hAnsi="Arial"/>
          <w:b/>
          <w:color w:val="0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60"/>
      </w:tblGrid>
      <w:tr>
        <w:trPr>
          <w:trHeight w:val="266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 der Katze/der Katze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, Vorname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, Vorname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eburtsdatum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eburtsdatum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PLZ,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ohnort,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Stra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andy: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Facebook-Adres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Beruf/derzeitige Tätigkeit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Arbeitszeit? Von…bis….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nn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Ist Ihr Lebenspartner berufstätig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derzeitigeTätigkeit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Arbeitszeit? Von…bis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wohnen Sie?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</w:rPr>
              <w:t xml:space="preserve">Mietwohnung  (qm WF)/ Eigentumswohnung  (qm WF)/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18"/>
              </w:rPr>
              <w:t>Balkon vorhanden, wenn ja vernetzt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Haus mit Garten/ohne Garten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6"/>
              </w:rPr>
            </w:pPr>
            <w:r>
              <w:rPr>
                <w:rFonts w:cs="Aharoni" w:ascii="Arial" w:hAnsi="Arial"/>
                <w:color w:val="000000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viele Personen leben im Haushalt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Kinder: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Alter der Kind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Ist in naher Zukunft ein Umzug gepla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lche Haustiere haben Sie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und, Alter, Geschlecht, kastr.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Katze o. a. Kleintie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ibt es in der Familie eine Tierhaarallergi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Hatten Sie bereits eine Katze?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enn ja, ist diese gestorben?  - 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Oder mussten Sie sie abgebe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nn ja, weswegen und wohi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Sie waren schon mal Pflegestelle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nn ja, für welchen Verei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viele Stunden wäre die Katze täglich alleine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sz w:val="18"/>
              </w:rPr>
            </w:pPr>
            <w:r>
              <w:rPr>
                <w:rFonts w:cs="Aharoni" w:ascii="Arial" w:hAnsi="Arial"/>
                <w:b/>
                <w:sz w:val="18"/>
              </w:rPr>
              <w:t>Was, wenn die Katze „Unfug“ mach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Darf die Katze alle Räumlichkeiten benutze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Soll die Katze Freilauf bekomm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o befindet sich die Katze während Ihres Urlaubs/Krankheit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aben Sie die Unterhaltskosten für eine Katze berücksichtigt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Futter/Tierarzt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Sind alle Familienmitglieder mit einer Katze einverstande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haroni"/>
          <w:color w:val="000000"/>
          <w:sz w:val="20"/>
          <w:lang w:val="it-IT"/>
        </w:rPr>
      </w:pPr>
      <w:r>
        <w:rPr>
          <w:rFonts w:cs="Aharoni"/>
          <w:color w:val="000000"/>
          <w:sz w:val="20"/>
          <w:lang w:val="it-IT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  <w:lang w:val="it-IT"/>
        </w:rPr>
      </w:pPr>
      <w:r>
        <w:rPr>
          <w:rFonts w:cs="Aharoni"/>
          <w:b/>
          <w:color w:val="0000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haroni"/>
          <w:b/>
          <w:color w:val="000000"/>
          <w:sz w:val="20"/>
        </w:rPr>
        <w:t>VIELEN DANK FÜR IHR INTERESSE AN EINEM UNSERER TIERE!</w:t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strassentiere.de/" TargetMode="External"/><Relationship Id="rId3" Type="http://schemas.openxmlformats.org/officeDocument/2006/relationships/hyperlink" Target="mailto:bellabusch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6:00Z</dcterms:created>
  <dc:creator>Anja Breuch</dc:creator>
  <dc:description/>
  <cp:keywords/>
  <dc:language>en-US</dc:language>
  <cp:lastModifiedBy>mentorium</cp:lastModifiedBy>
  <cp:lastPrinted>2015-05-24T22:12:00Z</cp:lastPrinted>
  <dcterms:modified xsi:type="dcterms:W3CDTF">2017-07-02T15:15:00Z</dcterms:modified>
  <cp:revision>9</cp:revision>
  <dc:subject/>
  <dc:title>Checkliste Vorkontrolle</dc:title>
</cp:coreProperties>
</file>