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agebogen für Pflege- und Endstellen HUN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S-Strassentiere e.V., </w:t>
      </w:r>
      <w:hyperlink r:id="rId2">
        <w:r>
          <w:rPr>
            <w:rStyle w:val="InternetLink"/>
            <w:rFonts w:cs="Arial" w:ascii="Arial" w:hAnsi="Arial"/>
            <w:b/>
          </w:rPr>
          <w:t>www.sos-strassentiere.d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sprechpartner: Isabella Busch, </w:t>
      </w:r>
      <w:hyperlink r:id="rId3">
        <w:r>
          <w:rPr>
            <w:rStyle w:val="InternetLink"/>
            <w:rFonts w:cs="Arial" w:ascii="Arial" w:hAnsi="Arial"/>
            <w:b/>
          </w:rPr>
          <w:t>bellabusch@web.de</w:t>
        </w:r>
      </w:hyperlink>
      <w:r>
        <w:rPr>
          <w:rFonts w:cs="Arial" w:ascii="Arial" w:hAnsi="Arial"/>
          <w:b/>
        </w:rPr>
        <w:t>; 030-643980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freuen uns, dass Sie einen heimatlosen Hund adoptieren möcht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ere Hunde haben oft schon Leid und Enttäuschungen und Schlimmeres erlebt, wir möchten sie darum vor weiterer Not bewahren, dafür bitten wir um Ihr Verständn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um Schutz der Tiere bitten wir Sie, uns vorab einige Informationen über sich, Ihre Überlegungen und Familienverhältnisse zu geb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haroni"/>
          <w:b/>
          <w:b/>
          <w:color w:val="000000"/>
          <w:sz w:val="32"/>
          <w:szCs w:val="32"/>
          <w:u w:val="single"/>
        </w:rPr>
      </w:pPr>
      <w:r>
        <w:rPr>
          <w:rFonts w:cs="Aharoni" w:ascii="Arial" w:hAnsi="Arial"/>
          <w:b/>
          <w:color w:val="000000"/>
          <w:sz w:val="32"/>
          <w:szCs w:val="32"/>
          <w:u w:val="single"/>
        </w:rPr>
        <w:t xml:space="preserve">Ich </w:t>
      </w:r>
      <w:r>
        <w:rPr>
          <w:rFonts w:cs="Aharoni" w:ascii="Arial" w:hAnsi="Arial"/>
          <w:b/>
          <w:color w:val="000000"/>
          <w:sz w:val="28"/>
          <w:szCs w:val="28"/>
          <w:u w:val="single"/>
        </w:rPr>
        <w:t>interessiere</w:t>
      </w:r>
      <w:r>
        <w:rPr>
          <w:rFonts w:cs="Aharoni" w:ascii="Arial" w:hAnsi="Arial"/>
          <w:b/>
          <w:color w:val="000000"/>
          <w:sz w:val="32"/>
          <w:szCs w:val="32"/>
          <w:u w:val="single"/>
        </w:rPr>
        <w:t xml:space="preserve"> mich für:</w:t>
      </w:r>
    </w:p>
    <w:p>
      <w:pPr>
        <w:pStyle w:val="Normal"/>
        <w:rPr>
          <w:rFonts w:ascii="Arial" w:hAnsi="Arial" w:cs="Aharoni"/>
          <w:b/>
          <w:b/>
          <w:color w:val="000000"/>
          <w:sz w:val="32"/>
          <w:szCs w:val="32"/>
          <w:u w:val="single"/>
        </w:rPr>
      </w:pPr>
      <w:r>
        <w:rPr>
          <w:rFonts w:cs="Aharoni" w:ascii="Arial" w:hAnsi="Arial"/>
          <w:b/>
          <w:color w:val="0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760"/>
      </w:tblGrid>
      <w:tr>
        <w:trPr>
          <w:trHeight w:val="266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Name des Tieres/der Tier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Name, Vorname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Name, Vorname des Lebenspartn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Geburtsdatum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Geburtsdatum des Lebenspartn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PLZ, Wohnort, Straß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Handy: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Facebook-Adres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Beruf/derzeitige Tätigkeit: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Arbeitszeit? Von…bis….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enn: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Ist Ihr Lebenspartner berufstätig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Tätigkeit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Arbeitszeit? Von…bis…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ie wohnen Sie?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color w:val="000000"/>
                <w:sz w:val="18"/>
              </w:rPr>
              <w:t xml:space="preserve">Mietwohnung  (qm WF)/ Eigentumswohnung  (qm WF)/ 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Haus mit Garten/ohne Garten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6"/>
              </w:rPr>
            </w:pPr>
            <w:r>
              <w:rPr>
                <w:rFonts w:cs="Aharoni" w:ascii="Arial" w:hAnsi="Arial"/>
                <w:color w:val="000000"/>
                <w:sz w:val="20"/>
              </w:rPr>
              <w:t>Garten hundesicher eingezäunt?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color w:val="000000"/>
                <w:sz w:val="16"/>
              </w:rPr>
              <w:t xml:space="preserve">* </w:t>
            </w:r>
            <w:r>
              <w:rPr>
                <w:rFonts w:cs="Aharoni" w:ascii="Arial" w:hAnsi="Arial"/>
                <w:b/>
                <w:color w:val="000000"/>
                <w:sz w:val="16"/>
              </w:rPr>
              <w:t xml:space="preserve">Liegt eine schriftliche Einverständnis-  </w:t>
            </w:r>
          </w:p>
          <w:p>
            <w:pPr>
              <w:pStyle w:val="Normal"/>
              <w:ind w:left="38" w:hanging="0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haroni" w:ascii="Arial" w:hAnsi="Arial"/>
                <w:b/>
                <w:color w:val="000000"/>
                <w:sz w:val="16"/>
              </w:rPr>
              <w:t xml:space="preserve">erklärung zur Haltung eines Hundes  Ihres                             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haroni" w:ascii="Arial" w:hAnsi="Arial"/>
                <w:b/>
                <w:color w:val="000000"/>
                <w:sz w:val="16"/>
              </w:rPr>
              <w:t>Vermieters vo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Umgebung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 xml:space="preserve">Stadtgebiet / Randgebiet / ländlic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ie viele Personen leben im Haushalt?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Kinder: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Alter der Kind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Ist in naher Zukunft ein Umzug geplan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elche Haustiere haben Sie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Hund, Alter, Geschlecht, kastr.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Katze o. a. Kleintie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Gibt es in der Familie eine Tierhaarallergi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Zweck der Tierhaltung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Tierliebe/Zucht/Bewachung/Schutz/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Sonsti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o soll das Tier ständig untergebracht werden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Wohnung/Haus/Garten/Zwinger/Sonsti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ie viele Stunden wäre der Hund täglich alleine?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Der Hund wäre tägl. von … bis … (Uhrzeit) allein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elche Charakterzüge sind Ihnen wichtig an einem Hun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elche Charakterzüge oder Eigenschaften darf Ihr neuer Hund nicht habe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Verfügen Sie bereits über Hundeerfahrung?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Wenn ja, über welche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Wo befindet sich das Tier während Ihres Urlaubs/Krankheit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Hatten Sie bereits einen Hund? 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Wenn ja, ist dieser gestorben?  - 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Oder mussten Sie ihn abgeben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Wenn ja, weswegen und wohin?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Was erwarten Sie von Ihrem neuen Hund? 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Welche Anforderungen stellen Sie an ih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Planen Sie den Besuch einer Hundeschu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Besteht die Möglichkeit zu ausreichendem Kontakt mit Artgenossen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Besteht in Ihrer Region/Ihrem Wohngebiet Leinenzwang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Bei Welpen: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Sind Sie sich im Klaren darüber, dass der Hund nicht stubenrein ist und viel Arbeit macht? </w:t>
            </w:r>
            <w:r>
              <w:rPr>
                <w:rFonts w:cs="Aharoni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Erziehung/Fellfpflege/Auslau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Haben Sie die Unterhaltskosten für einen Hund berücksichtigt?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 xml:space="preserve">Futter/Tierarzt/Hundesteuer und 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18"/>
              </w:rPr>
              <w:t>-versicherung et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>Die Integrierung in die Familie kann evtl. schwieriger werden als erwartet – sind Sie auch darauf eingestellt und wissen, dass Ihr neuer Hausgenosse einfach seine Zeit brauch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b/>
                <w:color w:val="000000"/>
                <w:sz w:val="20"/>
              </w:rPr>
              <w:t xml:space="preserve">Sind alle Familienmitglieder mit dem Haustier einverstanden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20"/>
              </w:rPr>
            </w:pPr>
            <w:r>
              <w:rPr>
                <w:rFonts w:cs="Aharoni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haroni"/>
          <w:color w:val="000000"/>
          <w:sz w:val="20"/>
          <w:lang w:val="it-IT"/>
        </w:rPr>
      </w:pPr>
      <w:r>
        <w:rPr>
          <w:rFonts w:cs="Aharoni"/>
          <w:color w:val="000000"/>
          <w:sz w:val="20"/>
          <w:lang w:val="it-IT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  <w:lang w:val="it-IT"/>
        </w:rPr>
      </w:pPr>
      <w:r>
        <w:rPr>
          <w:rFonts w:cs="Aharoni"/>
          <w:b/>
          <w:color w:val="000000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haroni"/>
          <w:b/>
          <w:color w:val="000000"/>
          <w:sz w:val="20"/>
        </w:rPr>
        <w:t>VIELEN DANK FÜR IHR INTERESSE AN EINEM UNSERER TIERE!</w:t>
      </w:r>
    </w:p>
    <w:p>
      <w:pPr>
        <w:pStyle w:val="Normal"/>
        <w:jc w:val="center"/>
        <w:rPr>
          <w:rFonts w:cs="Aharoni"/>
          <w:b/>
          <w:b/>
          <w:color w:val="000000"/>
          <w:sz w:val="20"/>
        </w:rPr>
      </w:pPr>
      <w:r>
        <w:rPr>
          <w:rFonts w:cs="Aharoni"/>
          <w:b/>
          <w:color w:val="000000"/>
          <w:sz w:val="20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</w:rPr>
      </w:pPr>
      <w:r>
        <w:rPr>
          <w:rFonts w:cs="Aharoni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-strassentiere.de/" TargetMode="External"/><Relationship Id="rId3" Type="http://schemas.openxmlformats.org/officeDocument/2006/relationships/hyperlink" Target="mailto:bellabusch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47:00Z</dcterms:created>
  <dc:creator>Anja Breuch</dc:creator>
  <dc:description/>
  <cp:keywords/>
  <dc:language>en-US</dc:language>
  <cp:lastModifiedBy>mentorium</cp:lastModifiedBy>
  <cp:lastPrinted>2016-07-09T18:48:00Z</cp:lastPrinted>
  <dcterms:modified xsi:type="dcterms:W3CDTF">2017-07-02T15:13:00Z</dcterms:modified>
  <cp:revision>4</cp:revision>
  <dc:subject/>
  <dc:title>Checkliste Vorkontrolle</dc:title>
</cp:coreProperties>
</file>